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4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/2025 в отношении должностного лица –  директора автономной некоммерческой организации дополнительного профессионального образования «Югорский учеб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вой Еле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3.01.2025 года Карева Е.Н., являясь должностным лицом –  директором автономной некоммерческой организации дополнительного профессионального образования «Югорский учебный центр», расположенного по адресу: Ханты-Мансийский автономный округ-Югра, г. Югорск, ул. Гастелло, д. 6, офис 413, предоставила сведения  о дате окончания договора гражданско-правового характера в отношении застрахованного лица от 31.12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9.01.2025 года, чем совершила 10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ева Е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рева Е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арева Е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евой Е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рева Е.Н. 12.03.2025 предоставила сведения о дате окончания договора гражданско-правового характера в отношении застрахованного лица от 31.12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23.01.2025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ревой Е.Н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автономной некоммерческой организации дополнительного профессионального образования «Югорский учебный центр» Кареву Елену Никола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633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